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41" w:rightFromText="141" w:tblpX="0" w:tblpY="-501"/>
        <w:tblW w:w="9300" w:type="dxa"/>
        <w:jc w:val="left"/>
        <w:tblInd w:w="-5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 w:noHBand="0" w:noVBand="1" w:firstColumn="1" w:lastRow="0" w:lastColumn="0" w:firstRow="1"/>
      </w:tblPr>
      <w:tblGrid>
        <w:gridCol w:w="7883"/>
        <w:gridCol w:w="1416"/>
      </w:tblGrid>
      <w:tr>
        <w:trPr/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225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Requisiti di accesso: chiarire che i docenti con 3 anni di servizio su sostegno senza specializzazione possono partecipare al concorso straordinario per la classe di concorso da cui sono stati chiamati avendone titol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No</w:t>
            </w:r>
          </w:p>
        </w:tc>
      </w:tr>
      <w:tr>
        <w:trPr/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Pubblicazione della banca dati dei quesit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No</w:t>
            </w:r>
          </w:p>
        </w:tc>
      </w:tr>
      <w:tr>
        <w:trPr/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Punteggio prova scritta: massimo 30 punti. Valutazione dei titoli: massimo 70 punti (di cui 50 ai servizi come nel concorso straordinario per la scuola primaria e dell’infanzia). La proposta non inficia la selettività della prova che è superata comunque solo da chi ottiene 7/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No</w:t>
            </w:r>
          </w:p>
        </w:tc>
      </w:tr>
      <w:tr>
        <w:trPr/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Attribuire 5 punti per ogni anno di servizi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No</w:t>
            </w:r>
          </w:p>
        </w:tc>
      </w:tr>
      <w:tr>
        <w:trPr/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Ridurre il numero dei quesiti e aumentare il tempo a disposizion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No</w:t>
            </w:r>
          </w:p>
        </w:tc>
      </w:tr>
      <w:tr>
        <w:trPr/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Valutazione degli anni di servizio svolti su sostegno nella procedura concorsuale della classe di concors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No</w:t>
            </w:r>
          </w:p>
        </w:tc>
      </w:tr>
      <w:tr>
        <w:trPr/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Invio allegato A con i posti. Conseguente invio allegato B con le aggregazioni territoriali del concors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Non è pronto, sarà dato in seguito</w:t>
            </w:r>
          </w:p>
        </w:tc>
      </w:tr>
      <w:tr>
        <w:trPr/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bookmarkStart w:id="0" w:name="_GoBack_Copy_1"/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Chiarire che gli specializzati/specializzandi su sostegno possono partecipare al concorso straordinario anche se i servizi relativi a posto di sostegno afferiscono a un ordine di scuola divers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bookmarkStart w:id="1" w:name="_GoBack_Copy_1"/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No</w:t>
            </w:r>
            <w:bookmarkEnd w:id="1"/>
          </w:p>
        </w:tc>
      </w:tr>
      <w:tr>
        <w:trPr/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Avviare subito il confronto sulla procedura del concorso straordinario abilitante.  Chiarire se potranno partecipare, oltre ai docenti con servizio nelle paritarie, IFP e ingabbiati anche coloro che hanno partecipato alle procedura straordinaria per la stabilizzazione. Chiarire se la procedura abilitante sarà svincolata dalla disponibilità dei posti e quindi sarà avviata per tutte le classi di concors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Il confronto sarà avviato (non viene indicato un termine). Potranno partecipare anche i docenti che hanno fatto lo straordinario per l’assunzione. La procedura sarà avviata a prescindere dalla disponibilità dei posti</w:t>
            </w:r>
          </w:p>
        </w:tc>
      </w:tr>
      <w:tr>
        <w:trPr/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Riconoscere il servizio svolto sulla materia alternativa alla religione cattolica come valido ai fini della partecipazione al concorso, relativamente alla classe di concorso da cui gli insegnanti sono stati nominat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No</w:t>
            </w:r>
          </w:p>
        </w:tc>
      </w:tr>
      <w:tr>
        <w:trPr/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Riconoscimento della validità dell’annualità di servizio per contratti non continuativ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Si</w:t>
            </w:r>
          </w:p>
        </w:tc>
      </w:tr>
      <w:tr>
        <w:trPr/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Riconoscere come valido l’anno di servizio per i contratti stipulati dal 1° febbraio fino all’ultimo giorno di lezione, poi interrotti e ripresi per i giorni degli scrutini (art. 7/4 e 7/5 del DM 131/07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Nessuna risposta. Richiesto approfondimento legislativo</w:t>
            </w:r>
          </w:p>
        </w:tc>
      </w:tr>
      <w:tr>
        <w:trPr/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Possibilità di partecipare alla procedura per posto di sostegno sia per la scuola secondaria di I grado che di II grado, in presenza delle specializzazioni specifich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Si</w:t>
            </w:r>
          </w:p>
        </w:tc>
      </w:tr>
      <w:tr>
        <w:trPr/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Semplificare la tabella dei titoli compresi quelli delle materie artistich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Si, solo sui titoli artistici</w:t>
            </w:r>
          </w:p>
        </w:tc>
      </w:tr>
      <w:tr>
        <w:trPr/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Per i docenti con titoli AFAM, relativamente alle classi di concorso dei licei musicali, sono validi i titoli di accesso previgenti al DPR 19/20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Nessuna risposta. Richiesto approfondimento legislativo</w:t>
            </w:r>
          </w:p>
        </w:tc>
      </w:tr>
      <w:tr>
        <w:trPr/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Il servizio prestato senza titolo di accesso è valido ai fini dei requisiti di servizio di cui alle lettere A e B dell’articolo 2 comma 1 del bando, fermo restando il possesso del titolo al momento della presentazione della domand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Si</w:t>
            </w:r>
          </w:p>
        </w:tc>
      </w:tr>
      <w:tr>
        <w:trPr/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Ridurre il numero dei componenti delle commissioni prevedendo l’esonero dal servizio per i componenti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No</w:t>
            </w:r>
          </w:p>
        </w:tc>
      </w:tr>
      <w:tr>
        <w:trPr/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Prevedere la tabella di corrispondenza del titolo di abilitazione su più classi di concorso a cascat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No</w:t>
            </w:r>
          </w:p>
        </w:tc>
      </w:tr>
      <w:tr>
        <w:trPr/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Esplicitare in modo chiaro e dettagliato che la valutazione finale consisterà nell’esposizione di un’”unità didattica”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Nessuna risposta. Si rinvia la decisione a successivo provvedimento</w:t>
            </w:r>
          </w:p>
        </w:tc>
      </w:tr>
    </w:tbl>
    <w:p>
      <w:pPr>
        <w:pStyle w:val="Normal"/>
        <w:shd w:val="clear" w:color="auto" w:fill="FFFFFF"/>
        <w:spacing w:lineRule="auto" w:line="240" w:before="0" w:after="225"/>
        <w:jc w:val="both"/>
        <w:rPr>
          <w:rFonts w:ascii="Arial" w:hAnsi="Arial" w:eastAsia="Times New Roman" w:cs="Arial"/>
          <w:color w:val="000000"/>
          <w:sz w:val="21"/>
          <w:szCs w:val="21"/>
          <w:lang w:eastAsia="it-IT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</w:r>
    </w:p>
    <w:p>
      <w:pPr>
        <w:pStyle w:val="Normal"/>
        <w:shd w:val="clear" w:color="auto" w:fill="FFFFFF"/>
        <w:spacing w:lineRule="auto" w:line="240" w:before="0" w:after="225"/>
        <w:jc w:val="both"/>
        <w:rPr>
          <w:rFonts w:ascii="Arial" w:hAnsi="Arial" w:eastAsia="Times New Roman" w:cs="Arial"/>
          <w:color w:val="000000"/>
          <w:sz w:val="21"/>
          <w:szCs w:val="21"/>
          <w:lang w:eastAsia="it-IT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513</Words>
  <Characters>2926</Characters>
  <CharactersWithSpaces>343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1:49:00Z</dcterms:created>
  <dc:creator>Goglia</dc:creator>
  <dc:description/>
  <dc:language>en-US</dc:language>
  <cp:lastModifiedBy>Goglia</cp:lastModifiedBy>
  <dcterms:modified xsi:type="dcterms:W3CDTF">2020-02-04T11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